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s are awarded for the following a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card from the deck to the tableau ................. 3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card from the deck/tableau to the foundations ..... 8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card from The Demon to the Tableau ............... 1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card from The Demon to the foundations ...........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of elapsed time ............................... -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 of the Undo function ............................. -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 of the Find Foundations option ................... -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is completed, a bonus is awarded based on the time tak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0 seconds and over ...........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to 349 seconds ............. 2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 to 299 seconds ............. 3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to 249 seconds ............. 3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to 199 seconds ............. 4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to 174 seconds ............. 4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150 seconds ..............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ither game rule 2 or 4, where you can only mo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then the bonus will be increased by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game with a thirteen card Demon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core will b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Demon cards to the tableau ........... 13 x 140 = 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four deck cards to the tableau ......... 34 x 35  =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one tableau cards to the foundations .... 51 x 80  = 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in under 150 seconds ........... Bonus    = 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Possible Score = 1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with a ten card Demon, the maximum score is 11,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ores will be further reduced by up to 149 point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ime taken to comple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f 10,000+ are ones to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